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厘米的阳光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光中的奇迹一厘米阳光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光中的奇迹：一厘米阳光下的故事</w:t>
      </w:r>
      <w:r>
        <w:rPr>
          <w:sz w:val="32"/>
          <w:szCs w:val="32"/>
        </w:rPr>
        <w:t>&lt;/p&gt;&lt;p&gt;&lt;img src="/static-img/5S7LnljVrClj7gGZF5lnXy4xQY4y44eRWyB2m8mjAtTVGR2GVkHVhDlmDY8SCYEV.jpeg"&gt;&lt;/p&gt;&lt;p&gt;</w:t>
      </w:r>
      <w:r>
        <w:rPr>
          <w:sz w:val="32"/>
          <w:szCs w:val="32"/>
        </w:rPr>
        <w:t>在这个世界上，一切美好的开始都来自于小小的变化。就像一厘米的阳光，虽然看似不起眼，但它却能点亮最深暗的角落，让人心生希望。在我们的生活中，也有许多这样的“一厘米阳光”，它们可能是无声的，却能带来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张伟的小男孩，他住在偏远的小村庄里。那里的孩子们很少机会接触到书籍，尤其是关于科学和技术的书。但张伟总是渴望学习。他每天都会走好几公里去学校图书馆借阅一些简单的科普书籍。一次偶然间，他翻开了《物理学入门》这本书，那时他才意识到自己对自然界充满了好奇和渴望探索的心情。</w:t>
      </w:r>
      <w:r>
        <w:rPr>
          <w:sz w:val="32"/>
          <w:szCs w:val="32"/>
        </w:rPr>
        <w:t>&lt;/p&gt;&lt;p&gt;&lt;img src="/static-img/lc5thvEkQhpiS-fNYqQPlC4xQY4y44eRWyB2m8mjAtTogL7u8p1Mcz04NF_Yst4tSHOY87onjjsun35Amhz_iND13re7k8jeIsXiqxbmxtD6LvSMpjk8D4itKgmCyEEaGNR1M6a_JzGIHSNfLCkhPyf_P0Z87F6r9R8Iuf1meZlZ7PEWhdpwYtdnC05WyRnl.jpeg"&gt;&lt;/p&gt;&lt;p&gt;</w:t>
      </w:r>
      <w:r>
        <w:rPr>
          <w:sz w:val="32"/>
          <w:szCs w:val="32"/>
        </w:rPr>
        <w:t>那一年夏天，张伟决定用自己的小手做出改变。他利用周末时间，在家里搭建了一台风力发电机。这台机器虽然不大，但能够为村子里的几个家庭提供一点点电力。一开始，这种“一厘米阳光”被很多人忽视，因为他们习惯了黑夜里燃烧煤油和柴火。但随着时间推移，他们逐渐发现这种清洁能源更环保，更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台风力发电机一样，“一厘米阳光”可以从任何人的生活中找寻，比如那些默默付出的老师、医生或是在社区服务中的志愿者。他们可能没有显著成果，但是他们给予社会极大的积极影响，就像是每个细小细胞构成了生命体的一部分一样不可或缺。</w:t>
      </w:r>
      <w:r>
        <w:rPr>
          <w:sz w:val="32"/>
          <w:szCs w:val="32"/>
        </w:rPr>
        <w:t>&lt;/p&gt;&lt;p&gt;&lt;img src="/static-img/h54V7Zo2tWJU5MwtLvJXNS4xQY4y44eRWyB2m8mjAtTogL7u8p1Mcz04NF_Yst4tSHOY87onjjsun35Amhz_iND13re7k8jeIsXiqxbmxtD6LvSMpjk8D4itKgmCyEEaGNR1M6a_JzGIHSNfLCkhPyf_P0Z87F6r9R8Iuf1meZlZ7PEWhdpwYtdnC05WyRnl.jpg"&gt;&lt;/p&gt;&lt;p&gt;</w:t>
      </w:r>
      <w:r>
        <w:rPr>
          <w:sz w:val="32"/>
          <w:szCs w:val="32"/>
        </w:rPr>
        <w:t>当然，“一厘米阳光”的力量也不限于现实生活，它也体现在文学作品中。比如说，有这样一个小说——《少年阿基拉》，讲述的是一个少年因为他的勇敢和智慧，最终帮助整个城市摆脱灾难。这部小说尽管只是一本书，但它激励了无数读者去面对困难，用自己的方式去创造改变，即使只是微不足道的一步，也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无论我们身处何种环境，只要心存希望，就有可能成为别人的“一 厘米阳光”。让我们一起追求真理，不断前行，让那个无形而又强大的力量引领我们走向更加美好的明天。</w:t>
      </w:r>
      <w:r>
        <w:rPr>
          <w:sz w:val="32"/>
          <w:szCs w:val="32"/>
        </w:rPr>
        <w:t>&lt;/p&gt;&lt;p&gt;&lt;img src="/static-img/EDQBnuveLbFAQa_7YWG6_y4xQY4y44eRWyB2m8mjAtTogL7u8p1Mcz04NF_Yst4tSHOY87onjjsun35Amhz_iND13re7k8jeIsXiqxbmxtD6LvSMpjk8D4itKgmCyEEaGNR1M6a_JzGIHSNfLCkhPyf_P0Z87F6r9R8Iuf1meZlZ7PEWhdpwYtdnC05WyRnl.png"&gt;&lt;/p&gt;&lt;p&gt;&lt;a href = "/doc/625600-</w:t>
      </w:r>
      <w:r>
        <w:rPr>
          <w:sz w:val="32"/>
          <w:szCs w:val="32"/>
        </w:rPr>
        <w:t xml:space="preserve">一厘米的阳光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光中的奇迹一厘米阳光下的故事</w:t>
      </w:r>
      <w:r>
        <w:rPr>
          <w:sz w:val="32"/>
          <w:szCs w:val="32"/>
        </w:rPr>
        <w:t>.doc" rel="alternate" download="625600-</w:t>
      </w:r>
      <w:r>
        <w:rPr>
          <w:sz w:val="32"/>
          <w:szCs w:val="32"/>
        </w:rPr>
        <w:t xml:space="preserve">一厘米的阳光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光中的奇迹一厘米阳光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